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</w:t>
      </w:r>
    </w:p>
    <w:p>
      <w:pPr>
        <w:pStyle w:val="Normal"/>
        <w:jc w:val="center"/>
        <w:rPr/>
      </w:pPr>
      <w:r>
        <w:rPr/>
        <w:t>06/01/2025 đến ngày 10/01/2025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2"/>
        <w:gridCol w:w="1134"/>
        <w:gridCol w:w="1354"/>
        <w:gridCol w:w="1339"/>
        <w:gridCol w:w="1134"/>
        <w:gridCol w:w="6"/>
        <w:gridCol w:w="8"/>
        <w:gridCol w:w="1061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 , tráng miệ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/01/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kho thơ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ịt băm xào bông cải xanh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đao nấu canh x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è đậu xanh cốt dừa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b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/01/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kho đậu hủ n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xào củ đậ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lạc nấu canh chu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o tô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08/01/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heo kho tà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ối m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ương hầm đu đu ươm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x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/01/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ịt gà rô-ti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ịt băm xào su su cà rố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ơn nấu canh cải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áo cá trê đậu xan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/01/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tôm, thịt, trứng cú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uố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2</w:t>
      </w:r>
    </w:p>
    <w:p>
      <w:pPr>
        <w:pStyle w:val="Normal"/>
        <w:jc w:val="center"/>
        <w:rPr/>
      </w:pPr>
      <w:r>
        <w:rPr/>
        <w:t>13/01/2025 đến ngày 17/01/2025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260"/>
        <w:gridCol w:w="1072"/>
        <w:gridCol w:w="48"/>
        <w:gridCol w:w="1199"/>
        <w:gridCol w:w="1304"/>
        <w:gridCol w:w="76"/>
        <w:gridCol w:w="1061"/>
        <w:gridCol w:w="98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</w:t>
            </w:r>
            <w:r>
              <w:rPr>
                <w:b/>
              </w:rPr>
              <w:t>Bữa 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ỳ g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long ruột đ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 sốt cà chu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i lang hấp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ương nấu canh bí xan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c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15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rim đậu khuô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ầu nấu canh tô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heo xào đậu tây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à rốt hấp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h chua cá chim trắng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háo bò bí đỏ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b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uố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</w:t>
      </w:r>
    </w:p>
    <w:p>
      <w:pPr>
        <w:pStyle w:val="Normal"/>
        <w:jc w:val="center"/>
        <w:rPr/>
      </w:pPr>
      <w:r>
        <w:rPr/>
        <w:t>20/01/2025 đến ngày 24/01/2025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59"/>
        <w:gridCol w:w="1114"/>
        <w:gridCol w:w="6"/>
        <w:gridCol w:w="1171"/>
        <w:gridCol w:w="6"/>
        <w:gridCol w:w="48"/>
        <w:gridCol w:w="1235"/>
        <w:gridCol w:w="1254"/>
        <w:gridCol w:w="14"/>
        <w:gridCol w:w="76"/>
        <w:gridCol w:w="1204"/>
        <w:gridCol w:w="840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/01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kho tàu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à rốt hấp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 nấu canh cải ngọ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ố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Lư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/01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kho rim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ỳ trộn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ương hầm bí đ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x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22/01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hịt gà kho xả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ối mè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áo x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/01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>Thịt băm xào củ sắn dây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oai lang hấ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 thu nấu canh chua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canh tôm thị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/01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thịt g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è đậu xanh cốt dừ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g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8:00Z</dcterms:created>
  <dc:creator>DELL</dc:creator>
  <dc:description/>
  <cp:keywords/>
  <dc:language>en-US</dc:language>
  <cp:lastModifiedBy>Administrator</cp:lastModifiedBy>
  <cp:lastPrinted>2023-04-14T15:15:00Z</cp:lastPrinted>
  <dcterms:modified xsi:type="dcterms:W3CDTF">2025-01-20T09:10:00Z</dcterms:modified>
  <cp:revision>120</cp:revision>
  <dc:subject/>
  <dc:title/>
</cp:coreProperties>
</file>