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</w:t>
      </w:r>
    </w:p>
    <w:p>
      <w:pPr>
        <w:pStyle w:val="Normal"/>
        <w:jc w:val="center"/>
        <w:rPr/>
      </w:pPr>
      <w:r>
        <w:rPr/>
        <w:t>02/12/2024 đến ngày 06/12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2"/>
        <w:gridCol w:w="1134"/>
        <w:gridCol w:w="1354"/>
        <w:gridCol w:w="1197"/>
        <w:gridCol w:w="1276"/>
        <w:gridCol w:w="14"/>
        <w:gridCol w:w="1061"/>
        <w:gridCol w:w="84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 , tráng miệ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2/12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kho đậu khuô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ôm Xào bầu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h cải nấu lư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b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/12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cam sốt c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u tây xào thịt he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đỏ hầm xương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úp hải sả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04/12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heo kho tà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ố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à hầm củ qu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g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/12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ịt vịt kho gừng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ịt băm xào su su cà r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ịt bò nấu canh rau lang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Bánh canh tôm thị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/12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b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cá tr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2</w:t>
      </w:r>
    </w:p>
    <w:p>
      <w:pPr>
        <w:pStyle w:val="Normal"/>
        <w:jc w:val="center"/>
        <w:rPr/>
      </w:pPr>
      <w:r>
        <w:rPr/>
        <w:t>09/12/2024 đến ngày 13/12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260"/>
        <w:gridCol w:w="1072"/>
        <w:gridCol w:w="48"/>
        <w:gridCol w:w="1199"/>
        <w:gridCol w:w="1304"/>
        <w:gridCol w:w="76"/>
        <w:gridCol w:w="1061"/>
        <w:gridCol w:w="98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</w:t>
            </w:r>
            <w:r>
              <w:rPr>
                <w:b/>
              </w:rPr>
              <w:t>Bữa 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ứng đúc ch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heo xào củ quả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đao nấu canh tôm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vịt đậu x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 lạc viên chiên sốt cà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i lang hấp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bò nấu canh mồng tơ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b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11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gà kho s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thu nấu canh chu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g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heo kho trứng cú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ố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u đủ ươm nấu canh xương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úp hải sả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tôm, thịt, trứng cút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thịt b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3</w:t>
      </w:r>
    </w:p>
    <w:p>
      <w:pPr>
        <w:pStyle w:val="Normal"/>
        <w:jc w:val="center"/>
        <w:rPr/>
      </w:pPr>
      <w:r>
        <w:rPr/>
        <w:t>16/12/2024 đến ngày 20/12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59"/>
        <w:gridCol w:w="1114"/>
        <w:gridCol w:w="6"/>
        <w:gridCol w:w="1171"/>
        <w:gridCol w:w="6"/>
        <w:gridCol w:w="48"/>
        <w:gridCol w:w="1199"/>
        <w:gridCol w:w="1290"/>
        <w:gridCol w:w="14"/>
        <w:gridCol w:w="76"/>
        <w:gridCol w:w="1204"/>
        <w:gridCol w:w="840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/12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ơm chiên dương Châu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bò nấu canh rau lang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long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 bò bằ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/12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kho rim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ỳ trộ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m nấu canh bầu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18/12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hịt kho tàu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ối m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ương hầm bí đ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áo x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/12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/>
              <w:t>Thịt xào đậu tây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à rốt hấ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 lạc nấu canh chua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hải sả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/12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thịt g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ố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g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</w:t>
      </w:r>
      <w:r>
        <w:rPr/>
        <w:t>UBND HUYỆN ĐẠI LỘC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19558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pt" to="177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BÌNH MINH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</w:t>
      </w:r>
    </w:p>
    <w:p>
      <w:pPr>
        <w:pStyle w:val="Normal"/>
        <w:jc w:val="center"/>
        <w:rPr/>
      </w:pPr>
      <w:r>
        <w:rPr/>
        <w:t>23/12/2024 đến ngày 27/12/2024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59"/>
        <w:gridCol w:w="1114"/>
        <w:gridCol w:w="6"/>
        <w:gridCol w:w="1171"/>
        <w:gridCol w:w="6"/>
        <w:gridCol w:w="48"/>
        <w:gridCol w:w="1199"/>
        <w:gridCol w:w="1304"/>
        <w:gridCol w:w="76"/>
        <w:gridCol w:w="1203"/>
        <w:gridCol w:w="840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 sáng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</w:t>
            </w:r>
            <w:r>
              <w:rPr>
                <w:b/>
              </w:rPr>
              <w:t>Bữa ch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xào, tráng miệ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n can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chính </w:t>
            </w:r>
            <w:r>
              <w:rPr>
                <w:b/>
                <w:lang w:val="vi-VN"/>
              </w:rPr>
              <w:t>nhà tr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0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/12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thu sốt c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ướp xào thịt băm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ôm nấu canh rau thập cẩm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lư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/12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gà kho ngh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ắp su xào hải sản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h chua cá chim trắ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bông lan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hị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4 </w:t>
            </w:r>
            <w:r>
              <w:rPr/>
              <w:t>25/12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ịt rim m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t bò xào bắp cả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ương hầm củ qu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x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/12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hịt  bò xào súp lơ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ố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 muống nấu tô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canh xương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áo tô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/12/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ữa GrowIQ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thịt bò, trứng cút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o cá b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9" w:leader="none"/>
        </w:tabs>
        <w:rPr/>
      </w:pPr>
      <w:r>
        <w:rPr>
          <w:b/>
        </w:rPr>
        <w:t>Mỗi xuất ăn: 18.000 đ</w:t>
        <w:tab/>
        <w:t xml:space="preserve">     PHÓ HIỆU TRƯỞNG</w:t>
      </w:r>
    </w:p>
    <w:p>
      <w:pPr>
        <w:pStyle w:val="Normal"/>
        <w:ind w:firstLine="720"/>
        <w:rPr/>
      </w:pPr>
      <w:r>
        <w:rPr>
          <w:i/>
        </w:rPr>
        <w:t>Trong đó:</w:t>
      </w:r>
      <w:r>
        <w:rPr/>
        <w:tab/>
        <w:t>- Sữa sáng :</w:t>
        <w:tab/>
        <w:t>5.000đ</w:t>
      </w:r>
    </w:p>
    <w:p>
      <w:pPr>
        <w:pStyle w:val="Normal"/>
        <w:ind w:firstLine="720"/>
        <w:rPr/>
      </w:pPr>
      <w:r>
        <w:rPr/>
        <w:tab/>
        <w:tab/>
        <w:t>- Ăn trưa :</w:t>
        <w:tab/>
        <w:t>9.000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/>
        <w:tab/>
        <w:tab/>
        <w:t xml:space="preserve">- Ăn xế :      4.000đ                   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09" w:leader="none"/>
        </w:tabs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Nguyễn Thị Minh Phướ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8:00Z</dcterms:created>
  <dc:creator>DELL</dc:creator>
  <dc:description/>
  <cp:keywords/>
  <dc:language>en-US</dc:language>
  <cp:lastModifiedBy>Administrator</cp:lastModifiedBy>
  <cp:lastPrinted>2023-04-14T15:15:00Z</cp:lastPrinted>
  <dcterms:modified xsi:type="dcterms:W3CDTF">2024-12-13T09:01:00Z</dcterms:modified>
  <cp:revision>118</cp:revision>
  <dc:subject/>
  <dc:title/>
</cp:coreProperties>
</file>