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</w:t>
      </w:r>
      <w:r>
        <w:rPr/>
        <w:t>UBND HUYỆN ĐẠI LỘC</w:t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195580</wp:posOffset>
                </wp:positionV>
                <wp:extent cx="167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5.4pt" to="177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MẦM NON BÌNH MINH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1</w:t>
      </w:r>
    </w:p>
    <w:p>
      <w:pPr>
        <w:pStyle w:val="Normal"/>
        <w:jc w:val="center"/>
        <w:rPr/>
      </w:pPr>
      <w:r>
        <w:rPr/>
        <w:t>04/11/2024 đến ngày 08/11/2024</w:t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2"/>
        <w:gridCol w:w="1134"/>
        <w:gridCol w:w="1354"/>
        <w:gridCol w:w="1197"/>
        <w:gridCol w:w="1276"/>
        <w:gridCol w:w="1075"/>
        <w:gridCol w:w="840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ữa sáng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vi-VN"/>
              </w:rPr>
              <w:t xml:space="preserve">             </w:t>
            </w:r>
            <w:r>
              <w:rPr>
                <w:b/>
              </w:rPr>
              <w:t>Bữa chiề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mặ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xào , tráng miệ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c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ữa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 xml:space="preserve">chính </w:t>
            </w:r>
            <w:r>
              <w:rPr>
                <w:b/>
                <w:lang w:val="vi-VN"/>
              </w:rPr>
              <w:t>nhà tr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12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4/11/2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 thu sốt cà chu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ịt  bò xào bông </w:t>
            </w:r>
          </w:p>
          <w:p>
            <w:pPr>
              <w:pStyle w:val="Normal"/>
              <w:rPr/>
            </w:pPr>
            <w:r>
              <w:rPr/>
              <w:t xml:space="preserve">cải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ương nấu canh bí đ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è đậu xanh nước cốt dừ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thịt bă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5/11/2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t lợn kho đậu khuô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ôm xào mướ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 cam nấu canh 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h bông l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tô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ứ 4 </w:t>
            </w:r>
            <w:r>
              <w:rPr/>
              <w:t>06/11/2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ịt gà kho sả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ôm xào bầ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ương hầm đu đủ ươm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thịt b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7/11/2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ứng cút kho tàu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ịt lợn xào su su cà rố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ịt bò nấu canh rau thập cẩm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Súp hải sả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8/11/2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ỳ thịt gà, trứng cút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áo cá bớ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</w:rPr>
        <w:t>Mỗi xuất ăn: 18.000 đ</w:t>
        <w:tab/>
        <w:t xml:space="preserve">     PHÓ HIỆU TRƯỞNG</w:t>
      </w:r>
    </w:p>
    <w:p>
      <w:pPr>
        <w:pStyle w:val="Normal"/>
        <w:ind w:firstLine="720"/>
        <w:rPr/>
      </w:pPr>
      <w:r>
        <w:rPr>
          <w:i/>
        </w:rPr>
        <w:t>Trong đó:</w:t>
      </w:r>
      <w:r>
        <w:rPr/>
        <w:tab/>
        <w:t>- Sữa sáng :</w:t>
        <w:tab/>
        <w:t>5.000đ</w:t>
      </w:r>
    </w:p>
    <w:p>
      <w:pPr>
        <w:pStyle w:val="Normal"/>
        <w:ind w:firstLine="720"/>
        <w:rPr/>
      </w:pPr>
      <w:r>
        <w:rPr/>
        <w:tab/>
        <w:tab/>
        <w:t>- Ăn trưa :</w:t>
        <w:tab/>
        <w:t>9.000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</w:rPr>
      </w:pPr>
      <w:r>
        <w:rPr/>
        <w:tab/>
        <w:tab/>
        <w:t xml:space="preserve">- Ăn xế :      4.000đ                   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Nguyễn Thị Minh Phướ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</w:t>
      </w:r>
      <w:r>
        <w:rPr/>
        <w:t>UBND HUYỆN ĐẠI LỘC</w:t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25</wp:posOffset>
                </wp:positionH>
                <wp:positionV relativeFrom="paragraph">
                  <wp:posOffset>195580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5.4pt" to="177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MẦM NON BÌNH MINH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2</w:t>
      </w:r>
    </w:p>
    <w:p>
      <w:pPr>
        <w:pStyle w:val="Normal"/>
        <w:jc w:val="center"/>
        <w:rPr/>
      </w:pPr>
      <w:r>
        <w:rPr/>
        <w:t>11/11/2024 đến ngày 15/11/2024</w:t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60"/>
        <w:gridCol w:w="1260"/>
        <w:gridCol w:w="1072"/>
        <w:gridCol w:w="48"/>
        <w:gridCol w:w="1199"/>
        <w:gridCol w:w="1304"/>
        <w:gridCol w:w="76"/>
        <w:gridCol w:w="1061"/>
        <w:gridCol w:w="980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ữa sáng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vi-VN"/>
              </w:rPr>
              <w:t xml:space="preserve">         </w:t>
            </w:r>
            <w:r>
              <w:rPr>
                <w:b/>
              </w:rPr>
              <w:t>Bữa chiề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mặ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xào, tráng miệng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canh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ữa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 xml:space="preserve">chính </w:t>
            </w:r>
            <w:r>
              <w:rPr>
                <w:b/>
                <w:lang w:val="vi-VN"/>
              </w:rPr>
              <w:t>nhà tr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12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chiên dương châ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oai lang hấp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t bò nấu canh rau dền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áo lư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t vịt kho ri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à rốt hấp chấm nước tương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ôm nấu bí đa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h bông lan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thị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ứ 4 </w:t>
            </w:r>
            <w:r>
              <w:rPr/>
              <w:t>13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hịt lợn kho đậu khuôn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ôm xào mướp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t bò nấu canh củ qu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è đậu xanh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thị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t lợn xào đậu tây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nh long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 bớp nấu canh chua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Súp hải sả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5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ỳ tôm, thịt, trứng cú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uối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áo thịt b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</w:rPr>
        <w:t>Mỗi xuất ăn: 18.000 đ</w:t>
        <w:tab/>
        <w:t xml:space="preserve">     PHÓ HIỆU TRƯỞNG</w:t>
      </w:r>
    </w:p>
    <w:p>
      <w:pPr>
        <w:pStyle w:val="Normal"/>
        <w:ind w:firstLine="720"/>
        <w:rPr/>
      </w:pPr>
      <w:r>
        <w:rPr>
          <w:i/>
        </w:rPr>
        <w:t>Trong đó:</w:t>
      </w:r>
      <w:r>
        <w:rPr/>
        <w:tab/>
        <w:t>- Sữa sáng :</w:t>
        <w:tab/>
        <w:t>5.000đ</w:t>
      </w:r>
    </w:p>
    <w:p>
      <w:pPr>
        <w:pStyle w:val="Normal"/>
        <w:ind w:firstLine="720"/>
        <w:rPr/>
      </w:pPr>
      <w:r>
        <w:rPr/>
        <w:tab/>
        <w:tab/>
        <w:t>- Ăn trưa :</w:t>
        <w:tab/>
        <w:t>9.000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</w:rPr>
      </w:pPr>
      <w:r>
        <w:rPr/>
        <w:tab/>
        <w:tab/>
        <w:t xml:space="preserve">- Ăn xế :      4.000đ                   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Nguyễn Thị Minh Phướ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</w:t>
      </w:r>
      <w:r>
        <w:rPr/>
        <w:t>UBND HUYỆN ĐẠI LỘC</w:t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195580</wp:posOffset>
                </wp:positionV>
                <wp:extent cx="167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5.4pt" to="177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MẦM NON BÌNH MINH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3</w:t>
      </w:r>
    </w:p>
    <w:p>
      <w:pPr>
        <w:pStyle w:val="Normal"/>
        <w:jc w:val="center"/>
        <w:rPr/>
      </w:pPr>
      <w:r>
        <w:rPr/>
        <w:t>18/11/2024 đến ngày 22/11/2024</w:t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60"/>
        <w:gridCol w:w="1120"/>
        <w:gridCol w:w="1177"/>
        <w:gridCol w:w="48"/>
        <w:gridCol w:w="1199"/>
        <w:gridCol w:w="1304"/>
        <w:gridCol w:w="76"/>
        <w:gridCol w:w="1201"/>
        <w:gridCol w:w="840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ữa sáng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vi-VN"/>
              </w:rPr>
              <w:t xml:space="preserve">             </w:t>
            </w:r>
            <w:r>
              <w:rPr>
                <w:b/>
              </w:rPr>
              <w:t>Bữa chiề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mặ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xào, tráng miệng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canh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ữa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 xml:space="preserve">chính </w:t>
            </w:r>
            <w:r>
              <w:rPr>
                <w:b/>
                <w:lang w:val="vi-VN"/>
              </w:rPr>
              <w:t>nhà tr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12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Cá bớp sốt cà chu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ôm xào bông cải xanh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 đỏ nấu thịt viê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è đậu xanh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thị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9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t gà xào s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à rốt hấp chấm nước sốt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 lạc nấu canh chu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h bông lan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tô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ứ 4 </w:t>
            </w:r>
            <w:r>
              <w:rPr/>
              <w:t>20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ghỉ l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/>
              <w:t>Thịt viên sốt c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ịt xào củ qu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ôm nấu canh bí đao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áo cá trê đậu xa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2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ỳ thịt gà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úp tô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</w:rPr>
        <w:t>Mỗi xuất ăn: 18.000 đ</w:t>
        <w:tab/>
        <w:t xml:space="preserve">     PHÓ HIỆU TRƯỞNG</w:t>
      </w:r>
    </w:p>
    <w:p>
      <w:pPr>
        <w:pStyle w:val="Normal"/>
        <w:ind w:firstLine="720"/>
        <w:rPr/>
      </w:pPr>
      <w:r>
        <w:rPr>
          <w:i/>
        </w:rPr>
        <w:t>Trong đó:</w:t>
      </w:r>
      <w:r>
        <w:rPr/>
        <w:tab/>
        <w:t>- Sữa sáng :</w:t>
        <w:tab/>
        <w:t>5.000đ</w:t>
      </w:r>
    </w:p>
    <w:p>
      <w:pPr>
        <w:pStyle w:val="Normal"/>
        <w:ind w:firstLine="720"/>
        <w:rPr/>
      </w:pPr>
      <w:r>
        <w:rPr/>
        <w:tab/>
        <w:tab/>
        <w:t>- Ăn trưa :</w:t>
        <w:tab/>
        <w:t>9.000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</w:rPr>
      </w:pPr>
      <w:r>
        <w:rPr/>
        <w:tab/>
        <w:tab/>
        <w:t xml:space="preserve">- Ăn xế :      4.000đ                   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Nguyễn Thị Minh Phướ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</w:t>
      </w:r>
      <w:r>
        <w:rPr/>
        <w:t>UBND HUYỆN ĐẠI LỘC</w:t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195580</wp:posOffset>
                </wp:positionV>
                <wp:extent cx="167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5.4pt" to="177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MẦM NON BÌNH MINH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4</w:t>
      </w:r>
    </w:p>
    <w:p>
      <w:pPr>
        <w:pStyle w:val="Normal"/>
        <w:jc w:val="center"/>
        <w:rPr/>
      </w:pPr>
      <w:r>
        <w:rPr/>
        <w:t>25/11/2024 đến ngày 29/11/2024</w:t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60"/>
        <w:gridCol w:w="1120"/>
        <w:gridCol w:w="1177"/>
        <w:gridCol w:w="48"/>
        <w:gridCol w:w="1199"/>
        <w:gridCol w:w="1304"/>
        <w:gridCol w:w="76"/>
        <w:gridCol w:w="1201"/>
        <w:gridCol w:w="840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ữa sáng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vi-VN"/>
              </w:rPr>
              <w:t xml:space="preserve">             </w:t>
            </w:r>
            <w:r>
              <w:rPr>
                <w:b/>
              </w:rPr>
              <w:t>Bữa chiề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mặ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xào, tráng miệng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canh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ữa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 xml:space="preserve">chính </w:t>
            </w:r>
            <w:r>
              <w:rPr>
                <w:b/>
                <w:lang w:val="vi-VN"/>
              </w:rPr>
              <w:t>nhà tr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107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5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à ri gà + Bánh mỳ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lư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6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ôm rim thị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ắp su xào hải sản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t bò nấu canh rau la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h bông lan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Thị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ứ 4 </w:t>
            </w:r>
            <w:r>
              <w:rPr/>
              <w:t>27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hịt rim m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t gà xào su su cà rốt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ôm nấu canh bí đao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úp tô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hịt  bò xào súp l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ố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i nấu canh Lươ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chu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thịt bằ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9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ỳ thịt bò, trứng cút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áo cá bớ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</w:rPr>
        <w:t>Mỗi xuất ăn: 18.000 đ</w:t>
        <w:tab/>
        <w:t xml:space="preserve">     PHÓ HIỆU TRƯỞNG</w:t>
      </w:r>
    </w:p>
    <w:p>
      <w:pPr>
        <w:pStyle w:val="Normal"/>
        <w:ind w:firstLine="720"/>
        <w:rPr/>
      </w:pPr>
      <w:r>
        <w:rPr>
          <w:i/>
        </w:rPr>
        <w:t>Trong đó:</w:t>
      </w:r>
      <w:r>
        <w:rPr/>
        <w:tab/>
        <w:t>- Sữa sáng :</w:t>
        <w:tab/>
        <w:t>5.000đ</w:t>
      </w:r>
    </w:p>
    <w:p>
      <w:pPr>
        <w:pStyle w:val="Normal"/>
        <w:ind w:firstLine="720"/>
        <w:rPr/>
      </w:pPr>
      <w:r>
        <w:rPr/>
        <w:tab/>
        <w:tab/>
        <w:t>- Ăn trưa :</w:t>
        <w:tab/>
        <w:t>9.000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</w:rPr>
      </w:pPr>
      <w:r>
        <w:rPr/>
        <w:tab/>
        <w:tab/>
        <w:t xml:space="preserve">- Ăn xế :      4.000đ                   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Nguyễn Thị Minh Phướ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699" w:right="850" w:gutter="0" w:header="0" w:top="1138" w:footer="0" w:bottom="1138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48:00Z</dcterms:created>
  <dc:creator>DELL</dc:creator>
  <dc:description/>
  <cp:keywords/>
  <dc:language>en-US</dc:language>
  <cp:lastModifiedBy>Administrator</cp:lastModifiedBy>
  <cp:lastPrinted>2023-04-14T15:15:00Z</cp:lastPrinted>
  <dcterms:modified xsi:type="dcterms:W3CDTF">2024-11-25T08:45:00Z</dcterms:modified>
  <cp:revision>116</cp:revision>
  <dc:subject/>
  <dc:title/>
</cp:coreProperties>
</file>