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</w:t>
      </w:r>
    </w:p>
    <w:p>
      <w:pPr>
        <w:pStyle w:val="Normal"/>
        <w:jc w:val="center"/>
        <w:rPr/>
      </w:pPr>
      <w:r>
        <w:rPr/>
        <w:t>30/09/2024 đến ngày 04/10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168"/>
        <w:gridCol w:w="1212"/>
        <w:gridCol w:w="1120"/>
        <w:gridCol w:w="1120"/>
        <w:gridCol w:w="31"/>
        <w:gridCol w:w="1277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 , tráng miệ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y bánh mỳ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lư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cam sốt cà chu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ỳ khô xào thịt b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canh cải ngọt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02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ứng cút thịt lợn kho tàu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bớp  nấu canh chu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áo cá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ịt lợn rim me;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mướp hư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t bò nấu canh rau thập cẩ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ánh canh tô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Cháo hải sả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hịt heo, trứng cút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 tr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</w:t>
      </w:r>
    </w:p>
    <w:p>
      <w:pPr>
        <w:pStyle w:val="Normal"/>
        <w:jc w:val="center"/>
        <w:rPr/>
      </w:pPr>
      <w:r>
        <w:rPr/>
        <w:t>07/10/2024 đến ngày 11/10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92"/>
        <w:gridCol w:w="923"/>
        <w:gridCol w:w="1177"/>
        <w:gridCol w:w="48"/>
        <w:gridCol w:w="1199"/>
        <w:gridCol w:w="1304"/>
        <w:gridCol w:w="76"/>
        <w:gridCol w:w="120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/10/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rứng thịt đúc chả;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xào su su; cà rốt,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canh bí đao xa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canh xươ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/10/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lạt viên chiên  sốt cà chu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ai lang hấp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rau dề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09/10/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gà kho x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 hầm củ qu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x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/10/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lợn kho đậu khuôn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uố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m nấu canh rau lang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úp hải s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/10/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gà, trứng cút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hịt b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</w:t>
      </w:r>
    </w:p>
    <w:p>
      <w:pPr>
        <w:pStyle w:val="Normal"/>
        <w:jc w:val="center"/>
        <w:rPr/>
      </w:pPr>
      <w:r>
        <w:rPr/>
        <w:t>14/10/2024 đến ngày 18/10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120"/>
        <w:gridCol w:w="1177"/>
        <w:gridCol w:w="48"/>
        <w:gridCol w:w="1199"/>
        <w:gridCol w:w="1304"/>
        <w:gridCol w:w="76"/>
        <w:gridCol w:w="120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ơm chiên dương châu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 nấu canh rau muống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 bớ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cam sốt cà chu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ỳ ý sốt tôm bằm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 nấu canh bầ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16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Thịt lợn kho tà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ông cải xanh xào thịt b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ương nấu canh bí đ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è đậu xan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áo x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Thịt lợn xào đậu tâ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à rốt hấ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 thu nấu canh chu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ỳ tôm thịt, trứng cú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anh lo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áo thịt bằ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</w:t>
      </w:r>
    </w:p>
    <w:p>
      <w:pPr>
        <w:pStyle w:val="Normal"/>
        <w:jc w:val="center"/>
        <w:rPr/>
      </w:pPr>
      <w:r>
        <w:rPr/>
        <w:t>21/10/2024 đến ngày 25/10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120"/>
        <w:gridCol w:w="1177"/>
        <w:gridCol w:w="48"/>
        <w:gridCol w:w="1232"/>
        <w:gridCol w:w="1271"/>
        <w:gridCol w:w="76"/>
        <w:gridCol w:w="120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hịt kho trứng cút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mướp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rau thập cẩm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cá hầm đâụ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cam sốt cà chu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ịt xào củ quả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canh bí đao xa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2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gà xào s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canh đu đủ ươ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g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kho đậu khuôn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ố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chim trắng nấu canh chu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canh tôm thị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c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hịt bò , trứng cút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lươn hầm đậu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</w:t>
      </w:r>
    </w:p>
    <w:p>
      <w:pPr>
        <w:pStyle w:val="Normal"/>
        <w:jc w:val="center"/>
        <w:rPr/>
      </w:pPr>
      <w:r>
        <w:rPr/>
        <w:t>28/10/2024 đến ngày 01/11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120"/>
        <w:gridCol w:w="1177"/>
        <w:gridCol w:w="48"/>
        <w:gridCol w:w="1199"/>
        <w:gridCol w:w="1304"/>
        <w:gridCol w:w="76"/>
        <w:gridCol w:w="120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vịt kho gừ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bắp cả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canh bầu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xương hầm đậu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heo rim 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à rốt hấp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rau la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b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30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á lạc sốt c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ỳ trộn thịt bằm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hầm củ qu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 đậu xan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kho tàu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ứng chiê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 nấu canh cải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b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gà, trứng cút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úp hải sả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8:00Z</dcterms:created>
  <dc:creator>DELL</dc:creator>
  <dc:description/>
  <cp:keywords/>
  <dc:language>en-US</dc:language>
  <cp:lastModifiedBy>Administrator</cp:lastModifiedBy>
  <cp:lastPrinted>2023-04-14T15:15:00Z</cp:lastPrinted>
  <dcterms:modified xsi:type="dcterms:W3CDTF">2024-10-25T03:10:00Z</dcterms:modified>
  <cp:revision>105</cp:revision>
  <dc:subject/>
  <dc:title/>
</cp:coreProperties>
</file>