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0"/>
        <w:rPr>
          <w:rFonts w:eastAsia="Times New Roman"/>
          <w:b/>
          <w:b/>
          <w:kern w:val="2"/>
          <w:szCs w:val="28"/>
        </w:rPr>
      </w:pPr>
      <w:r>
        <w:rPr>
          <w:rFonts w:eastAsia="Times New Roman"/>
          <w:b/>
          <w:kern w:val="2"/>
          <w:szCs w:val="28"/>
        </w:rPr>
        <w:t>BỮA TIỆC BUFFET CHO TRẺ TẠI TRƯỜNG MN BÌNH MINH</w:t>
      </w:r>
    </w:p>
    <w:p>
      <w:pPr>
        <w:pStyle w:val="NormalWeb"/>
        <w:shd w:fill="FFFFFF" w:val="clear"/>
        <w:spacing w:before="0" w:after="135"/>
        <w:ind w:firstLine="720"/>
        <w:jc w:val="both"/>
        <w:rPr>
          <w:rFonts w:eastAsia="Times New Roman"/>
          <w:b/>
          <w:b/>
          <w:bCs/>
          <w:kern w:val="2"/>
          <w:sz w:val="28"/>
          <w:szCs w:val="28"/>
          <w:shd w:fill="FFFFFF" w:val="clear"/>
        </w:rPr>
      </w:pPr>
      <w:r>
        <w:rPr>
          <w:rFonts w:eastAsia="Times New Roman"/>
          <w:b/>
          <w:bCs/>
          <w:kern w:val="2"/>
          <w:sz w:val="28"/>
          <w:szCs w:val="28"/>
          <w:shd w:fill="FFFFFF" w:val="clear"/>
        </w:rPr>
      </w:r>
    </w:p>
    <w:p>
      <w:pPr>
        <w:pStyle w:val="NormalWeb"/>
        <w:shd w:fill="FFFFFF" w:val="clear"/>
        <w:spacing w:before="0" w:after="135"/>
        <w:ind w:firstLine="720"/>
        <w:jc w:val="both"/>
        <w:rPr>
          <w:sz w:val="28"/>
          <w:szCs w:val="28"/>
          <w:shd w:fill="FFFFFF" w:val="clear"/>
        </w:rPr>
      </w:pPr>
      <w:r>
        <w:rPr>
          <w:bCs/>
          <w:sz w:val="28"/>
          <w:szCs w:val="28"/>
          <w:shd w:fill="FFFFFF" w:val="clear"/>
        </w:rPr>
        <w:t>Tiệc Buffet cho các bé mầm non là một trong những hoạt động đầy ý nghĩa và giá trị. Đây không những là dịp giúp các bé có thể thưởng thức các món Buffet ngon miệng – bổ dưỡng mà còn dạy cho bé rất nhiều điều trong phép lịch sự khi ăn uống, kỹ năng sống hữu ích, nhằm tạo dựng cho trẻ những kỹ năng sống cần thiết ngay từ khi còn nhỏ.</w:t>
      </w:r>
    </w:p>
    <w:p>
      <w:pPr>
        <w:pStyle w:val="NormalWeb"/>
        <w:shd w:fill="FFFFFF" w:val="clear"/>
        <w:spacing w:before="0" w:after="315"/>
        <w:ind w:firstLine="720"/>
        <w:jc w:val="both"/>
        <w:rPr>
          <w:rFonts w:ascii="Arial" w:hAnsi="Arial" w:cs="Arial"/>
          <w:sz w:val="21"/>
          <w:szCs w:val="21"/>
        </w:rPr>
      </w:pPr>
      <w:r>
        <w:rPr>
          <w:sz w:val="28"/>
          <w:szCs w:val="28"/>
          <w:shd w:fill="FFFFFF" w:val="clear"/>
        </w:rPr>
        <w:t>Xuất phát từ mong muốn các bé được hòa nhập vào cuộc sống hiện đại, việc tổ chức ăn buffet trước hết giúp bé được thưởng thức các món ăn vừa lạ, vừa quen, giúp bé hiểu thêm những nét đẹp trong văn hóa ẩm thực và mang đến những bài học về văn hóa ăn uống, về việc chọn lựa như thế nào là đủ với yêu cầu của bản thân, biết tiết kiệm và tránh lãng phí, biết nhường nhịn, sẻ chia, tạo cơ hội cho trẻ thay đổi từ cách ăn, cách thưởng thức và quan trọng là được giao lưu với bạn bè của các lớp khác, nâng cao kỹ năng giao tiếp, ứng xử, mạnh dạn, tự tin cho bé. Các bé được cô giáo giới thiệu từng món ăn, hướng dẫn cách ăn uống văn minh, lịch sự như: xếp hàng chờ tới lượt lấy đồ ăn, chọn thức ăn mình thích, lấy vừa đủ, không bỏ thức ăn thừa, không làm rơi vãi thức ăn. Sau khi lấy thức ăn xong, các bé trở về chỗ ngồi của mình và thưởng thức những món ăn ngon tuyệt. Vui vẻ, hấp dẫn và ngon miệng, tiệc Buffet đã trở thành một ấn tượng hết sức khó quên trong lòng các bé; để mỗi ngày tới trường của các bé sẽ trở thành một ngày thật vui. Bên cạnh đó qua bữa tiệc này giúp cho các bậc phụ huynh tin tưởng, tự hào hơn và còn là cơ hội, là cầu nối bền vững gắn kết giữa gia đình – nhà trường ngày càng thêm gắn bó.Sau đây là một số hình ảnh.</w:t>
      </w:r>
    </w:p>
    <w:p>
      <w:pPr>
        <w:pStyle w:val="Normal"/>
        <w:rPr>
          <w:rFonts w:ascii="Arial" w:hAnsi="Arial" w:cs="Arial"/>
          <w:sz w:val="21"/>
          <w:szCs w:val="21"/>
        </w:rPr>
      </w:pPr>
      <w:r>
        <w:rPr>
          <w:rFonts w:cs="Arial" w:ascii="Arial" w:hAnsi="Arial"/>
          <w:sz w:val="21"/>
          <w:szCs w:val="21"/>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3:58:00Z</dcterms:created>
  <dc:creator>DELL</dc:creator>
  <dc:description/>
  <dc:language>en-US</dc:language>
  <cp:lastModifiedBy>DELL</cp:lastModifiedBy>
  <dcterms:modified xsi:type="dcterms:W3CDTF">2024-05-26T04:04:00Z</dcterms:modified>
  <cp:revision>1</cp:revision>
  <dc:subject/>
  <dc:title/>
</cp:coreProperties>
</file>