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0"/>
        <w:rPr>
          <w:rFonts w:eastAsia="Times New Roman"/>
          <w:b/>
          <w:b/>
          <w:kern w:val="2"/>
          <w:szCs w:val="28"/>
        </w:rPr>
      </w:pPr>
      <w:r>
        <w:rPr>
          <w:rFonts w:eastAsia="Times New Roman"/>
          <w:b/>
          <w:kern w:val="2"/>
          <w:szCs w:val="28"/>
        </w:rPr>
        <w:t>Trường Mầm non Bình Minh tổ chức tập huấn kiến thức về vệ sinh an toàn thực phẩm cho các nhóm trẻ tư thục trên địa bàn thị trấn và nhân viên cấp dưỡng trong trường.</w:t>
      </w:r>
    </w:p>
    <w:p>
      <w:pPr>
        <w:pStyle w:val="Normal"/>
        <w:spacing w:before="0" w:after="150"/>
        <w:jc w:val="both"/>
        <w:rPr>
          <w:rFonts w:eastAsia="Times New Roman"/>
          <w:b/>
          <w:b/>
          <w:iCs/>
          <w:kern w:val="2"/>
          <w:szCs w:val="28"/>
        </w:rPr>
      </w:pPr>
      <w:r>
        <w:rPr>
          <w:rFonts w:eastAsia="Times New Roman"/>
          <w:b/>
          <w:iCs/>
          <w:kern w:val="2"/>
          <w:szCs w:val="28"/>
        </w:rPr>
      </w:r>
    </w:p>
    <w:p>
      <w:pPr>
        <w:pStyle w:val="Normal"/>
        <w:spacing w:before="0" w:after="150"/>
        <w:ind w:firstLine="720"/>
        <w:jc w:val="both"/>
        <w:rPr>
          <w:rFonts w:eastAsia="Times New Roman"/>
          <w:szCs w:val="28"/>
        </w:rPr>
      </w:pPr>
      <w:r>
        <w:rPr>
          <w:rFonts w:eastAsia="Times New Roman"/>
          <w:iCs/>
          <w:szCs w:val="28"/>
        </w:rPr>
        <w:t>Vệ sinh an toàn thực phẩm là một trong những vấn đề cấp bách hiện nay trong xã hội và là một trong những tiêu chí hàng đầu trong công tác xây dựng trường học an toàn. Bởi, cơ thể trẻ còn non nớt, sức đề kháng chưa cao, chưa ý thức được về dinh dưỡng an toàn... Do đó, việc bảo đảm vệ sinh an toàn thực phẩm, phòng chống ngộ độc luôn được coi là nhiệm vụ hàng đầu trong công tác chăm sóc, nuôi dưỡng trẻ .Nhận thức sâu sắc về tầm quan trọng về vệ sinh an toàn thực phẩm trong công tác tổ chức bữa ăn bán trú, nhà trường đã tổ chức tập huấn kiến thức về vệ sinh an toàn thực phẩm tới các nhóm trẻ tư thục trên địa bàn thị trấn và nhân viên cấp dưỡng trong nhà trường.</w:t>
      </w:r>
    </w:p>
    <w:p>
      <w:pPr>
        <w:pStyle w:val="Normal"/>
        <w:spacing w:before="0" w:after="150"/>
        <w:ind w:firstLine="720"/>
        <w:jc w:val="both"/>
        <w:rPr/>
      </w:pPr>
      <w:r>
        <w:rPr>
          <w:rFonts w:eastAsia="Times New Roman"/>
          <w:szCs w:val="28"/>
        </w:rPr>
        <w:t>Trong buổi tập huấn các nhóm trẻ và nhân viên cấp dưỡng được củng cố, trang bị những kiến thức mới nhất về vệ sinh an toàn thực phẩm, điều kiện bảo đảm an toàn thực phẩm đối với bếp ăn tập thể; 10 nguyên tắc vàng trong chế biến thực phẩm an toàn; điều kiện về con người, điều kiện về cơ sở vật chất, trang thiết bị dụng cụ; những nguy cơ về mất an toàn thực phẩm: từ các nguyên vật liệu dùng để chế biến; từ các dụng cụ trong quá trình chế biến, từ quá trình chế biến; quá trình chia thức ăn; trong quá trình bảo quản, vận chuyển thức ăn...</w:t>
      </w:r>
    </w:p>
    <w:p>
      <w:pPr>
        <w:pStyle w:val="Normal"/>
        <w:spacing w:before="0" w:after="150"/>
        <w:ind w:firstLine="720"/>
        <w:jc w:val="both"/>
        <w:rPr/>
      </w:pPr>
      <w:r>
        <w:rPr>
          <w:rFonts w:eastAsia="Times New Roman"/>
          <w:szCs w:val="28"/>
        </w:rPr>
        <w:t>Buổi tập huấn, đã góp phần nâng cao hơn nhận thức, tiếp tục trang bị những kiến thức, kỹ năng thực hành đúng về an toàn thực phẩm tới các nhóm trẻ tư thục; hạn chế phòng ngừa ngộ độc thực phẩm và các bệnh truyền qua thực phẩm, đảm bảo an toàn thực phẩm tại bếp ăn bán trú trong nhà trường và các nhóm trẻ.</w:t>
      </w:r>
    </w:p>
    <w:p>
      <w:pPr>
        <w:pStyle w:val="Normal"/>
        <w:spacing w:before="0" w:after="150"/>
        <w:jc w:val="both"/>
        <w:rPr>
          <w:rFonts w:eastAsia="Times New Roman"/>
          <w:szCs w:val="28"/>
        </w:rPr>
      </w:pPr>
      <w:r>
        <w:rPr>
          <w:rFonts w:eastAsia="Times New Roman"/>
          <w:szCs w:val="28"/>
        </w:rPr>
        <w:t xml:space="preserve">Một số hình ảnh tại buổi tập huấn kiến thức về vệ sinh an toàn thực phẩm </w:t>
      </w:r>
    </w:p>
    <w:p>
      <w:pPr>
        <w:pStyle w:val="Normal"/>
        <w:rPr>
          <w:rFonts w:eastAsia="Times New Roman"/>
          <w:szCs w:val="28"/>
        </w:rPr>
      </w:pPr>
      <w:r>
        <w:rPr>
          <w:rFonts w:eastAsia="Times New Roman"/>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Textmobile">
    <w:name w:val="text-mobi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47:00Z</dcterms:created>
  <dc:creator>DELL</dc:creator>
  <dc:description/>
  <cp:keywords/>
  <dc:language>en-US</dc:language>
  <cp:lastModifiedBy>DELL</cp:lastModifiedBy>
  <dcterms:modified xsi:type="dcterms:W3CDTF">2024-04-09T08:23:00Z</dcterms:modified>
  <cp:revision>4</cp:revision>
  <dc:subject/>
  <dc:title/>
</cp:coreProperties>
</file>