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280" w:after="150"/>
        <w:jc w:val="center"/>
        <w:rPr>
          <w:caps/>
          <w:color w:val="FF0000"/>
          <w:sz w:val="28"/>
          <w:szCs w:val="28"/>
        </w:rPr>
      </w:pPr>
      <w:r>
        <w:rPr>
          <w:caps/>
          <w:color w:val="FF0000"/>
          <w:sz w:val="28"/>
          <w:szCs w:val="28"/>
        </w:rPr>
        <w:t>BỮA TRƯA VUI VẺ CỦA CÁC BÉ TRƯỜNG MẦM NON BINH MINH KHI ĂN CƠM BẰNG KHAY.</w:t>
      </w:r>
    </w:p>
    <w:p>
      <w:pPr>
        <w:pStyle w:val="Heading1"/>
        <w:shd w:fill="FFFFFF" w:val="clear"/>
        <w:spacing w:lineRule="atLeast" w:line="300" w:before="280" w:after="150"/>
        <w:rPr>
          <w:b w:val="false"/>
          <w:b w:val="false"/>
          <w:caps/>
          <w:color w:val="16AB5C"/>
          <w:sz w:val="28"/>
          <w:szCs w:val="28"/>
        </w:rPr>
      </w:pPr>
      <w:r>
        <w:rPr>
          <w:b w:val="false"/>
          <w:color w:val="000000"/>
          <w:sz w:val="28"/>
          <w:szCs w:val="28"/>
          <w:shd w:fill="FFFFFF" w:val="clear"/>
        </w:rPr>
        <w:t>Một bữa ăn được sắp xếp khoa học, đầy đủ chất dinh dưỡng không những giúp cho trẻ có đủ năng lượng cho một ngày học tập và vui chơi mà nó còn được xem là “chiếc chìa khoá vàng” cho sự phát triển toàn diện cả về thể chất lẫn tinh thần cho trẻ. Nhu cầu dinh dưỡng của mỗi trẻ là không giống nhau phụ thuộc vào giới tính, sức khỏe, khả năng hấp thụ. Một chế độ dinh dưỡng phù hợp sẽ tạo điều kiện tốt để trẻ phát triển vóc dáng, thể lực và trí tuệ. </w:t>
      </w:r>
      <w:r>
        <w:rPr>
          <w:b w:val="false"/>
          <w:color w:val="000000"/>
          <w:spacing w:val="-4"/>
          <w:sz w:val="28"/>
          <w:szCs w:val="28"/>
          <w:shd w:fill="FFFFFF" w:val="clear"/>
        </w:rPr>
        <w:t>Cơ thể trẻ lứa tuổi mầm non đang trong giai đoạn phát triển rất nhanh, đòi hỏi khẩu phần ăn phải đầy đủ cả về chất lượng và số lượng. Tại trường mầm non, trẻ mẫu giáo được ăn hai bữa/ngày bao gồm 1 bữa chính và một bữa phụ trong đó bữa chính(trưa) là quan trọng nhất. Thông qua bữa ăn trưa, trẻ được bù đắp những năng lượng đã bị tiêu hao và cung cấp năng lượng mới để tham gia vào các hoạt động tiếp theo. Vì vậy việc  tổ chứa bữa ăn cho trẻ ở trường mầm non là một trong những nhiệm vụ quan trọng trong quá trình chăm sóc- nuôi dưỡng- giáo dục trẻ. </w:t>
      </w:r>
    </w:p>
    <w:p>
      <w:pPr>
        <w:pStyle w:val="NormalWeb"/>
        <w:shd w:fill="FFFFFF" w:val="clear"/>
        <w:spacing w:before="0" w:after="280"/>
        <w:rPr>
          <w:color w:val="000000"/>
          <w:sz w:val="28"/>
          <w:szCs w:val="28"/>
        </w:rPr>
      </w:pPr>
      <w:r>
        <w:rPr>
          <w:color w:val="000000"/>
          <w:sz w:val="28"/>
          <w:szCs w:val="28"/>
        </w:rPr>
        <w:t>Một số hình ảnh trong giờ ăn của các bé.</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55:00Z</dcterms:created>
  <dc:creator>This PC</dc:creator>
  <dc:description/>
  <cp:keywords/>
  <dc:language>en-US</dc:language>
  <cp:lastModifiedBy>Duong Xuan Tuan</cp:lastModifiedBy>
  <dcterms:modified xsi:type="dcterms:W3CDTF">2024-04-11T05:01:00Z</dcterms:modified>
  <cp:revision>5</cp:revision>
  <dc:subject/>
  <dc:title/>
</cp:coreProperties>
</file>