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RÒ CHƠI VẬN ĐỘNG</w:t>
      </w:r>
    </w:p>
    <w:p>
      <w:pPr>
        <w:pStyle w:val="Normal"/>
        <w:spacing w:lineRule="auto" w:line="276"/>
        <w:jc w:val="center"/>
        <w:rPr>
          <w:b/>
          <w:b/>
        </w:rPr>
      </w:pPr>
      <w:r>
        <w:rPr>
          <w:b/>
        </w:rPr>
        <w:t>“</w:t>
      </w:r>
      <w:r>
        <w:rPr>
          <w:b/>
        </w:rPr>
        <w:t>Ai nhanh hơn”</w:t>
      </w:r>
    </w:p>
    <w:p>
      <w:pPr>
        <w:pStyle w:val="Normal"/>
        <w:spacing w:lineRule="auto" w:line="276"/>
        <w:jc w:val="center"/>
        <w:rPr>
          <w:b/>
          <w:b/>
        </w:rPr>
      </w:pPr>
      <w:r>
        <w:rPr>
          <w:b/>
        </w:rPr>
      </w:r>
    </w:p>
    <w:p>
      <w:pPr>
        <w:pStyle w:val="Normal"/>
        <w:spacing w:lineRule="auto" w:line="276"/>
        <w:rPr/>
      </w:pPr>
      <w:r>
        <w:rPr>
          <w:b/>
        </w:rPr>
        <w:t>Cách chơi:</w:t>
      </w:r>
      <w:r>
        <w:rPr/>
        <w:t xml:space="preserve"> Chia trẻ thành hai đội, nhiệm vụ của mỗi đội là lần lượt từng bạn đứng trước vạch xuất phát khi có hiệu lệnh của cô thì từng bạn đi thật nhanh đến các vòng, sau đó bậc qua các vòng lên nhặt một quả bóng chạy thật nhanh về nhặt thêm một chiếc vòng gần ở vạch xuất phát mang về bóng thì các con bỏ vào rỗ của đội mình còn vòng thì trao cho bạn chơi tiếp theo. Bạn tiếp theo lồng chiếc vòng vào trong người sau đó dùng hai chân của mình để giữ vòng không cho vòng rơi và tiếp tục theo hiệu lệnh của cô đi thật nhanh đến các vòng và bỏ chiếc vòng trên người xuống và bậc qua các vòng tương tự như bạn chơi đầu tiên cứ như vậy cho đến bạn chơi cuối cùng. Trong vòng một bài nhạc đội nào có số bóng nhiều nhất sẽ là đội chiến thắng. </w:t>
      </w:r>
    </w:p>
    <w:p>
      <w:pPr>
        <w:pStyle w:val="Normal"/>
        <w:spacing w:lineRule="auto" w:line="276"/>
        <w:rPr/>
      </w:pPr>
      <w:r>
        <w:rPr/>
      </w:r>
    </w:p>
    <w:p>
      <w:pPr>
        <w:pStyle w:val="Normal"/>
        <w:spacing w:lineRule="auto" w:line="276"/>
        <w:rPr/>
      </w:pPr>
      <w:r>
        <w:rPr>
          <w:b/>
        </w:rPr>
        <w:t xml:space="preserve">Luật chơi: </w:t>
      </w:r>
      <w:r>
        <w:rPr/>
        <w:t>Khi bậc các con không được chạm vào các vòng, mỗi bạn chỉ được nhặt một quả bóng và chơi trong vòng một bài nhạc. Nếu vi phạm thì quả bóng đó sẽ không được tín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15:00Z</dcterms:created>
  <dc:creator>Administrator</dc:creator>
  <dc:description/>
  <cp:keywords/>
  <dc:language>en-US</dc:language>
  <cp:lastModifiedBy>DELL</cp:lastModifiedBy>
  <dcterms:modified xsi:type="dcterms:W3CDTF">2024-04-22T08:44:00Z</dcterms:modified>
  <cp:revision>5</cp:revision>
  <dc:subject/>
  <dc:title/>
</cp:coreProperties>
</file>