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pPr>
      <w:r>
        <w:rPr>
          <w:b/>
          <w:sz w:val="28"/>
          <w:szCs w:val="28"/>
        </w:rPr>
        <w:t>HOẠT ĐỘNG TRẢI NGHIỆM “THAM QUAN TRƯỜNG TIỂU HỌC” CHO TRẺ 5 – 6 TUỔI TRƯỜNG MẦM NON BÌNH MINH</w:t>
      </w:r>
    </w:p>
    <w:p>
      <w:pPr>
        <w:pStyle w:val="NormalWeb"/>
        <w:spacing w:before="0" w:after="150"/>
        <w:ind w:firstLine="720"/>
        <w:jc w:val="both"/>
        <w:rPr>
          <w:sz w:val="28"/>
          <w:szCs w:val="28"/>
        </w:rPr>
      </w:pPr>
      <w:r>
        <w:rPr>
          <w:sz w:val="28"/>
          <w:szCs w:val="28"/>
        </w:rPr>
        <w:t> </w:t>
      </w:r>
      <w:r>
        <w:rPr>
          <w:rStyle w:val="StrongEmphasis"/>
          <w:b w:val="false"/>
          <w:bCs w:val="false"/>
          <w:sz w:val="28"/>
          <w:szCs w:val="28"/>
        </w:rPr>
        <w:t>Hoạt động tham quan, trải nghiệm tại Trường Tiểu học là một trong những hoạt động trải nghiệm ngoại khóa trong chương trình chăm sóc, giáo dục trẻ của trường mầm non Bình Minh, tạo cho trẻ không khí vui tươi, phấn khởi và hào hứng, giúp trẻ chuẩn bị tâm thế sẵn sàng bước vào lớp 1.</w:t>
      </w:r>
    </w:p>
    <w:p>
      <w:pPr>
        <w:pStyle w:val="Normal"/>
        <w:ind w:firstLine="709"/>
        <w:jc w:val="both"/>
        <w:rPr>
          <w:szCs w:val="28"/>
          <w:shd w:fill="FFFFFF" w:val="clear"/>
        </w:rPr>
      </w:pPr>
      <w:r>
        <w:rPr>
          <w:szCs w:val="28"/>
          <w:shd w:fill="FFFFFF" w:val="clear"/>
        </w:rPr>
        <w:t>Trong buổi trải nghiệm các bạn học sinh lớp 5-6 tuổi được tham quan lớp học của các anh chị lớp 1.  Khi được ngồi vào bàn học, được tham gia các hoạt động, trò chuyện với các cô giáo chủ nhiệm lớp một, các anh chị học sinh lớp 1 và làm quen với môi trường học tập ở trường Tiểu học như: Sách, vở, tranh ảnh, đồ dùng, các sản phẩm của các anh chị lớp 1 đã sáng tạo ra... các cháu học sinh 5-6 tuổi rất tò mò, thích thú và chú ý lắng nghe.</w:t>
      </w:r>
    </w:p>
    <w:p>
      <w:pPr>
        <w:pStyle w:val="NormalWeb"/>
        <w:shd w:fill="FFFFFF" w:val="clear"/>
        <w:spacing w:before="75" w:after="75"/>
        <w:ind w:firstLine="709"/>
        <w:jc w:val="both"/>
        <w:rPr/>
      </w:pPr>
      <w:r>
        <w:rPr>
          <w:sz w:val="28"/>
          <w:szCs w:val="28"/>
        </w:rPr>
        <w:t>Buổi tham quan trường Tiểu học của các bé Mẫu giáo 5-6 tuổi kết thúc thật ý nghĩa. Chia tay với thầy cô cùng các anh chị lớp 1 trường Tiểu học, các bé 5 tuổi rất vui và thích thú. Chắc hẳn rằng đây sẽ là kỉ niệm đáng nhớ nhất của các bé trước khi rời trường Mầm non thân yêu để mạnh dạn, tự tin hơn sẵn sàng bước vào lớp 1 tại trường Tiểu học với niềm vui hân hoan, thoải mái. Chúc các con luôn khỏe mạnh, an vui cùng lớn lên trong vòng tay yêu thương của gia đình, thầy cô, bạn bè và tất cả những người thân yêu, mong rằng các con luôn chăm ngoan, học giỏi sau này sẽ là những chủ nhân tương lai của đất nước.</w:t>
      </w:r>
    </w:p>
    <w:p>
      <w:pPr>
        <w:pStyle w:val="NormalWeb"/>
        <w:shd w:fill="FFFFFF" w:val="clear"/>
        <w:spacing w:before="75" w:after="75"/>
        <w:ind w:firstLine="709"/>
        <w:jc w:val="both"/>
        <w:rPr/>
      </w:pPr>
      <w:r>
        <w:rPr>
          <w:sz w:val="28"/>
          <w:szCs w:val="28"/>
        </w:rPr>
        <w:t>Buổi tham quan, trải nghiệm của các cháu 5-6 tuổi được diễn ra thành công tốt đẹp nhờ sự đón tiếp nhiệt tình của Ban giám hiệu và các thầy cô giáo cùng các bạn học sinh của trường Tiểu học Nguyễn Đức Thiệu. Đây là một trong những hoạt động trải nghiệm ngoại khóa trong chương trình chăm sóc, giáo dục trẻ của trường mầm non Bình Minh, tạo cho trẻ không khí vui tươi, phấn khởi và hào hứng, giúp trẻ chuẩn bị tâm thế sẵn sàng bước vào lớp 1.</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30:00Z</dcterms:created>
  <dc:creator>DELL</dc:creator>
  <dc:description/>
  <dc:language>en-US</dc:language>
  <cp:lastModifiedBy>DELL</cp:lastModifiedBy>
  <dcterms:modified xsi:type="dcterms:W3CDTF">2024-04-24T08:49:00Z</dcterms:modified>
  <cp:revision>3</cp:revision>
  <dc:subject/>
  <dc:title/>
</cp:coreProperties>
</file>