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2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rò chơi vận động: Chuyền bóng bằng 2 chân</w:t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* Cách chơi:</w:t>
      </w:r>
      <w:r>
        <w:rPr>
          <w:sz w:val="28"/>
          <w:szCs w:val="28"/>
        </w:rPr>
        <w:t xml:space="preserve"> Cho trẻ chia thành 2 đội xếp thành 2 vòng tròn. Cháu nọ cách cháu kia 0,5 m. Khi có hiệu lệnh bắt đầu, trẻ đầu tiên dùng 2 chân cắp lấy quả bóng rồi xoay người sang bên phải, chuyển bóng qua cho bạn bên cạnh mình. Bạn bên cạnh dùng 2 bàn chân giữ bóng và chuyền tiếp cho bạn bên phải cho đến bạn đầu tiên. Bạn đó sẽ bỏ bóng vào rổ và tiếp tục lấy bóng bằng 2 chân chuyền bóng chơi lượt chơi tiếp theo. Trong cùng thời gian đội nào có nhiều bóng hơn sẽ thắng. </w:t>
      </w:r>
    </w:p>
    <w:p>
      <w:pPr>
        <w:pStyle w:val="NormalWeb"/>
        <w:shd w:fill="FFFFFF" w:val="clear"/>
        <w:spacing w:lineRule="atLeast" w:line="720" w:before="0" w:after="120"/>
        <w:jc w:val="both"/>
        <w:rPr/>
      </w:pPr>
      <w:r>
        <w:rPr>
          <w:rStyle w:val="StrongEmphasis"/>
          <w:sz w:val="28"/>
          <w:szCs w:val="28"/>
        </w:rPr>
        <w:tab/>
        <w:t>* Luật chơi:</w:t>
      </w:r>
      <w:r>
        <w:rPr>
          <w:sz w:val="28"/>
          <w:szCs w:val="28"/>
        </w:rPr>
        <w:t xml:space="preserve"> Bạn nào dùng tay giữ bóng hoặc để rơi bóng sẽ đưa bóng về lại cho bạn đầu tiên.</w:t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7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0:00Z</dcterms:created>
  <dc:creator>GiGa</dc:creator>
  <dc:description/>
  <cp:keywords/>
  <dc:language>en-US</dc:language>
  <cp:lastModifiedBy>GiGa</cp:lastModifiedBy>
  <dcterms:modified xsi:type="dcterms:W3CDTF">2024-02-23T00:47:00Z</dcterms:modified>
  <cp:revision>2</cp:revision>
  <dc:subject/>
  <dc:title>Trò chơi vận động: Chuyền bóng bằng 2 chân</dc:title>
</cp:coreProperties>
</file>