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8"/>
        </w:rPr>
        <w:t>Trò chơi: Đưa bóng về đích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szCs w:val="28"/>
        </w:rPr>
        <w:t xml:space="preserve">Cách chơi: Chia lớp thành 2 đội. Lần lượt thành viên của 2 đội vượt chướng ngại vật lên lấy bóng của đội mình lăn qua đường hẹp cho thành viên còn lại bắt bóng và bỏ vào rổ của đội mình. </w:t>
      </w:r>
    </w:p>
    <w:p>
      <w:pPr>
        <w:pStyle w:val="Normal"/>
        <w:ind w:firstLine="7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Luật chơi: đội nào hoàn thành trong thời gian sớm hơn sẽ là đội chiến thắng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Emojisizer">
    <w:name w:val="emoji-sizer"/>
    <w:qFormat/>
    <w:rPr/>
  </w:style>
  <w:style w:type="character" w:styleId="Content">
    <w:name w:val="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9:00Z</dcterms:created>
  <dc:creator>DELL</dc:creator>
  <dc:description/>
  <dc:language>en-US</dc:language>
  <cp:lastModifiedBy>DELL</cp:lastModifiedBy>
  <dcterms:modified xsi:type="dcterms:W3CDTF">2024-02-19T07:38:00Z</dcterms:modified>
  <cp:revision>2</cp:revision>
  <dc:subject/>
  <dc:title/>
</cp:coreProperties>
</file>