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pPr>
      <w:r>
        <w:rPr>
          <w:rStyle w:val="Emphasis"/>
          <w:b/>
          <w:i w:val="false"/>
          <w:color w:val="000000"/>
          <w:sz w:val="28"/>
          <w:szCs w:val="28"/>
        </w:rPr>
        <w:t>HOẠT ĐỘNG TRẢI NGHIỆM “ BÉ TẬP LÀM CHIẾN SĨ”</w:t>
      </w:r>
    </w:p>
    <w:p>
      <w:pPr>
        <w:pStyle w:val="NormalWeb"/>
        <w:shd w:fill="FFFFFF" w:val="clear"/>
        <w:spacing w:before="0" w:after="150"/>
        <w:ind w:firstLine="720"/>
        <w:jc w:val="both"/>
        <w:rPr>
          <w:color w:val="777777"/>
          <w:sz w:val="28"/>
          <w:szCs w:val="28"/>
        </w:rPr>
      </w:pPr>
      <w:r>
        <w:rPr>
          <w:rStyle w:val="Emphasis"/>
          <w:i w:val="false"/>
          <w:color w:val="000000"/>
          <w:sz w:val="28"/>
          <w:szCs w:val="28"/>
        </w:rPr>
        <w:t>Hòa cùng không khí cả nước chào mừng 80 năm Ngày Thành lập Quân đội Nhân dân Việt Nam 22/12/1944 – 22/12/2024. Trường Mầm non Bình Minh tổ chức hoạt động trải nghiệm "Bé tập làm chiến sĩ" nhằm đẩy mạnh hoạt động giáo dục kỹ năng sống và hoạt động giáo dục cho trẻ, đồng thời tăng cường sự phối hợp giữa nhà trường, gia đình và xã hội, tạo môi trường thuận lợi để giáo dục kỹ năng sống và hoạt động giáo dục cho trẻ mầm non.</w:t>
      </w:r>
    </w:p>
    <w:p>
      <w:pPr>
        <w:pStyle w:val="NormalWeb"/>
        <w:shd w:fill="FFFFFF" w:val="clear"/>
        <w:spacing w:before="0" w:after="165"/>
        <w:ind w:firstLine="720"/>
        <w:jc w:val="both"/>
        <w:rPr/>
      </w:pPr>
      <w:r>
        <w:rPr>
          <w:color w:val="000000"/>
          <w:sz w:val="28"/>
          <w:szCs w:val="28"/>
        </w:rPr>
        <w:t>Trong trang phục màu xanh áo lính, các chú bộ đội tí hon đã tham gia phần thực hành trải nghiệm, các bé được tham gia các hoạt động của chú bộ đội như: Hiệu lệnh quay trái, quay phải, nghiêm, nghỉ, đi đều, chào cờ, thực hiện các động tác mô phỏng quá trình luyện tập của các chú bộ đội trên thao trường như: Bò chui qua hầm, Cầm súng đi khom,  Trườn sấp qua hàng rào dây thép gai, nằm ngắm bắn súng.</w:t>
      </w:r>
    </w:p>
    <w:p>
      <w:pPr>
        <w:pStyle w:val="NormalWeb"/>
        <w:shd w:fill="FFFFFF" w:val="clear"/>
        <w:spacing w:before="0" w:after="165"/>
        <w:ind w:firstLine="720"/>
        <w:jc w:val="both"/>
        <w:rPr>
          <w:color w:val="333333"/>
          <w:sz w:val="28"/>
          <w:szCs w:val="28"/>
        </w:rPr>
      </w:pPr>
      <w:r>
        <w:rPr>
          <w:color w:val="000000"/>
          <w:sz w:val="28"/>
          <w:szCs w:val="28"/>
        </w:rPr>
        <w:t>Buổi trải nghiệm vô cùng ý nghĩa để lại ấn tượng tốt đẹp về hình ảnh chú bộ đội với những phẩm chất tốt đẹp của người lính dũng cảm, kiên cường, sẵn sàng chiến đấu và hy sinh cho tổ quốc,  qua đó giáo dục cho trẻ kỹ năng tự phục vụ, tính kỷ luật, thói quen tập thể dục rèn luyện sức khoẻ, hình thành tư duy tích cực và tâm lý vui vẻ, thoải mái khi được tham gia các hoạt động tập thể, biết đoàn kết, hợp tác, chia sẻ với bạn bè trong các hoạt động học tập, vui chơi ở trường lớp.</w:t>
      </w:r>
    </w:p>
    <w:p>
      <w:pPr>
        <w:pStyle w:val="NormalWeb"/>
        <w:shd w:fill="FFFFFF" w:val="clear"/>
        <w:spacing w:before="0" w:after="150"/>
        <w:ind w:firstLine="720"/>
        <w:jc w:val="both"/>
        <w:rPr>
          <w:color w:val="333333"/>
          <w:sz w:val="28"/>
          <w:szCs w:val="28"/>
        </w:rPr>
      </w:pPr>
      <w:r>
        <w:rPr>
          <w:color w:val="000000"/>
          <w:sz w:val="28"/>
          <w:szCs w:val="28"/>
        </w:rPr>
        <w:t>Hoạt động không chỉ giúp trẻ thấy được ý nghĩa của ngày thành lập Quân đội Nhân dân Việt Nam mà qua đó còn bồi dưỡng cảm xúc và tình cảm xã hội cho trẻ, giúp trẻ biết thể hiện sự quan tâm, yêu quý, kính trọng chú bộ đội. Từ đó xây dựng hình ảnh đẹp về người chiến sỹ Quân Đội Nhân Dân trong tâm hồn trẻ thơ. Trẻ sẽ lớn khôn và mang trong mình ước mơ, tình cảm giản dị từ trái tim biết yêu thương chia sẻ. Trẻ lớn lên trong niềm tự hào, được noi gương các chú bộ đội, luôn sẵn sàng phục vụ quê hương, đất nước Việt Nam yêu dấu của mình./.</w:t>
      </w:r>
    </w:p>
    <w:p>
      <w:pPr>
        <w:pStyle w:val="NormalWeb"/>
        <w:shd w:fill="FFFFFF" w:val="clear"/>
        <w:spacing w:before="0" w:after="150"/>
        <w:ind w:firstLine="720"/>
        <w:jc w:val="both"/>
        <w:rPr>
          <w:color w:val="333333"/>
          <w:sz w:val="28"/>
          <w:szCs w:val="28"/>
        </w:rPr>
      </w:pPr>
      <w:r>
        <w:rPr>
          <w:rStyle w:val="StrongEmphasis"/>
          <w:color w:val="000000"/>
          <w:sz w:val="28"/>
          <w:szCs w:val="28"/>
        </w:rPr>
        <w:t>* Sau đây là một số hình ảnh trong buổi trải nghiệm:</w:t>
      </w:r>
    </w:p>
    <w:p>
      <w:pPr>
        <w:pStyle w:val="Normal"/>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DELL</dc:creator>
  <dc:description/>
  <dc:language>en-US</dc:language>
  <cp:lastModifiedBy>DELL</cp:lastModifiedBy>
  <dcterms:modified xsi:type="dcterms:W3CDTF">2024-04-08T08:51:00Z</dcterms:modified>
  <cp:revision>1</cp:revision>
  <dc:subject/>
  <dc:title/>
</cp:coreProperties>
</file>