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ƯỜNG MN BÌNH MINH TỔ CHỨC TIỆC BUTFE CHO TRẺ</w:t>
      </w:r>
    </w:p>
    <w:p>
      <w:pPr>
        <w:pStyle w:val="Normal"/>
        <w:ind w:firstLine="720"/>
        <w:rPr>
          <w:b/>
          <w:b/>
        </w:rPr>
      </w:pPr>
      <w:r>
        <w:rPr>
          <w:b/>
        </w:rPr>
      </w:r>
    </w:p>
    <w:p>
      <w:pPr>
        <w:pStyle w:val="Normal"/>
        <w:ind w:firstLine="720"/>
        <w:rPr/>
      </w:pPr>
      <w:r>
        <w:rPr/>
        <w:t>Trường MN Bình Minh tổ chức tiệc butfe cho các  bé. Với các món ăn bổ dưỡng, được  chế biến ngon hợp khẩu vị của bé và  được trang trí  đẹp mắt. Qua bữa tiệc giáo dục các bé  kỹ năng  trong ăn uống như: bé biết tự chọn các món ăn mà bé thích  đồng thời bé biết gắp lượng thức ăn vừa phải, không gắp nhiều, không bỏ thừa thức ăn chống lãng phí. Không khí  bữa tiệc đã đem lại sự vui tươi, phấn khởi  cho tất cả giáo viên và các bé toàn trườ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52:00Z</dcterms:created>
  <dc:creator>DELL</dc:creator>
  <dc:description/>
  <dc:language>en-US</dc:language>
  <cp:lastModifiedBy>DELL</cp:lastModifiedBy>
  <dcterms:modified xsi:type="dcterms:W3CDTF">2023-05-31T23:56:00Z</dcterms:modified>
  <cp:revision>2</cp:revision>
  <dc:subject/>
  <dc:title/>
</cp:coreProperties>
</file>