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RƯỜNG MN BÌNH MINH TỔ CHỨC CHO TRẺ THAM QUAN TRƯỜNG TIỂU HỌC NGUYỄN ĐỨC THIỆU</w:t>
      </w:r>
    </w:p>
    <w:p>
      <w:pPr>
        <w:pStyle w:val="Normal"/>
        <w:ind w:firstLine="720"/>
        <w:rPr>
          <w:b/>
          <w:b/>
        </w:rPr>
      </w:pPr>
      <w:r>
        <w:rPr>
          <w:b/>
        </w:rPr>
      </w:r>
    </w:p>
    <w:p>
      <w:pPr>
        <w:pStyle w:val="Normal"/>
        <w:ind w:firstLine="720"/>
        <w:jc w:val="both"/>
        <w:rPr/>
      </w:pPr>
      <w:r>
        <w:rPr/>
        <w:t xml:space="preserve">Một trong những hoạt động trải nghiệm ngoại khóa trong chương trình chăm sóc, giáo dục trẻ của trường mầm non Bình Minh là cho trẻ tham quan trường Tiểu học, tạo cho trẻ không khí vui tươi, phấn khởi và hào hứng, giúp trẻ chuẩn bị tâm thế sẵn sàng bước vào lớp 1. Với mục đích giúp các con làm quen dần với môi trường học tập mới, mong muốn giúp cho các con mạnh dạn tự tin bước vào lớp 1. </w:t>
      </w:r>
    </w:p>
    <w:p>
      <w:pPr>
        <w:pStyle w:val="Normal"/>
        <w:jc w:val="both"/>
        <w:rPr/>
      </w:pPr>
      <w:r>
        <w:rPr/>
      </w:r>
    </w:p>
    <w:p>
      <w:pPr>
        <w:pStyle w:val="Normal"/>
        <w:ind w:firstLine="720"/>
        <w:jc w:val="both"/>
        <w:rPr/>
      </w:pPr>
      <w:r>
        <w:rPr/>
        <w:t>Sáng ngày 26/4/2023 cô và trò các lớp 5 - 6 tuổi  trường mầm non Bình Minh đã đến tham quan trường tiểu học Nguyễn Đức Thiệu. Đến với trường tiểu học các bé được trò chuyện cùng thầy Hiệu trưởng, các cô giáo và được các anh chị tiểu học chào đón nồng nhiệt.</w:t>
      </w:r>
    </w:p>
    <w:p>
      <w:pPr>
        <w:pStyle w:val="Normal"/>
        <w:jc w:val="both"/>
        <w:rPr/>
      </w:pPr>
      <w:r>
        <w:rPr/>
      </w:r>
    </w:p>
    <w:p>
      <w:pPr>
        <w:pStyle w:val="Normal"/>
        <w:ind w:firstLine="720"/>
        <w:jc w:val="both"/>
        <w:rPr/>
      </w:pPr>
      <w:r>
        <w:rPr/>
        <w:t>Buổi tham quan và trải nghiệm đầy bổ ích của các bé Mẫu giáo 5 tuổi  trường MN Bình Minh thành công tốt đẹp nhờ sự nhiệt tình giúp đỡ của Ban Giám Hiệu và các cô giáo trường Tiểu học Nguyễn Đức Thiệu. Đây sẽ là kỉ niệm đáng nhớ nhất của các bé trước khi rời xa trường Mầm non thân yêu để mạnh dạn, tự tin bước vào lớp 1.</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9:00Z</dcterms:created>
  <dc:creator>DELL</dc:creator>
  <dc:description/>
  <dc:language>en-US</dc:language>
  <cp:lastModifiedBy>DELL</cp:lastModifiedBy>
  <dcterms:modified xsi:type="dcterms:W3CDTF">2023-04-26T13:32:00Z</dcterms:modified>
  <cp:revision>1</cp:revision>
  <dc:subject/>
  <dc:title/>
</cp:coreProperties>
</file>