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VĂN NGHỆ “MỪNG ĐẢNG – MỪNG XUÂN”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Hòa chung không khí rộn ràng sắc xuân</w:t>
      </w:r>
      <w:r>
        <w:rPr>
          <w:sz w:val="28"/>
          <w:szCs w:val="28"/>
        </w:rPr>
        <w:t>; Hướng đến chào mừng kỷ niệm 93 năm ngày thành lập Đảng Cộng sản Việt Nam quang vinh (03/02/1930-03/02/2023) và chào Xuân Quý Mão 2023, được sự thống nhất của lãnh đạo Phòng GDĐT Đại Lộc và lãnh đạo địa phương, tối ngày 31/01/2023 </w:t>
      </w:r>
      <w:r>
        <w:rPr>
          <w:rStyle w:val="Emphasis"/>
          <w:sz w:val="28"/>
          <w:szCs w:val="28"/>
        </w:rPr>
        <w:t>(nhằm ngày Mồng 10 tháng Giêng năm Quý Mão)</w:t>
      </w:r>
      <w:r>
        <w:rPr>
          <w:sz w:val="28"/>
          <w:szCs w:val="28"/>
        </w:rPr>
        <w:t>, Trường MN Bình Minh tổ chức đêm Hội diễn văn nghệ với chủ đề </w:t>
      </w:r>
      <w:r>
        <w:rPr>
          <w:rStyle w:val="Emphasis"/>
          <w:b/>
          <w:bCs/>
          <w:sz w:val="28"/>
          <w:szCs w:val="28"/>
        </w:rPr>
        <w:t>“ Mừng Đảng – Mừng Xuân”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          </w:t>
      </w:r>
      <w:r>
        <w:rPr>
          <w:sz w:val="28"/>
          <w:szCs w:val="28"/>
        </w:rPr>
        <w:t>Tham dự chương trình đêm Hội diễn văn nghệ, có sự hiện diện của các đồng chí lãnh đạo UBND thị trấn Ái Nghĩa; Ban đại diện cha mẹ trẻ; Các bậc phụ huynh trong toàn trường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Chương trình đêm Hội diễn văn nghệ  với chủ đề </w:t>
      </w:r>
      <w:r>
        <w:rPr>
          <w:rStyle w:val="Emphasis"/>
          <w:b/>
          <w:bCs/>
          <w:sz w:val="28"/>
          <w:szCs w:val="28"/>
        </w:rPr>
        <w:t>“ Mừng Đảng – Mừng Xuân”</w:t>
      </w:r>
      <w:r>
        <w:rPr>
          <w:sz w:val="28"/>
          <w:szCs w:val="28"/>
        </w:rPr>
        <w:t xml:space="preserve"> của trường MN Bình Minh đã diễn ra thành công tốt đẹp và để lại ấn tượng đẹp trong lòng khán giả trong những ngày đầu xuân Quý Mão 2023.</w:t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9120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8:00Z</dcterms:created>
  <dc:creator>DELL</dc:creator>
  <dc:description/>
  <dc:language>en-US</dc:language>
  <cp:lastModifiedBy>DELL</cp:lastModifiedBy>
  <dcterms:modified xsi:type="dcterms:W3CDTF">2023-02-02T08:40:00Z</dcterms:modified>
  <cp:revision>7</cp:revision>
  <dc:subject/>
  <dc:title/>
</cp:coreProperties>
</file>