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HỘI NGHỊ BAN ĐẠI DIỆN CHA MẸ TRẺ NĂM HỌC 2022-2023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Chiều ngày 16 tháng 9 năm 2022, tại trường Mầm non Bình Minh tổ chức Hội nghị Ban đại diện cha mẹ trẻ năm học 2022- 2023. Tham dự Hội nghị có sự hiện diện của Ban đại diện cha mẹ trẻ của Nhà trường trong năm học 2021-2022; Các Anh chị trong ban đại diện cha mẹ trẻ ở các lớp năm học 2022-2023;  Hội nghị đã bầu ra 5 phụ huynh có tâm huyết, trách nhiệm, nhiệt tình với công tác giáo dục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Một số hình ảnh trong buổi Hội nghị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1058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0580" cy="443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315" cy="385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441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443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54:00Z</dcterms:created>
  <dc:creator>DELL</dc:creator>
  <dc:description/>
  <cp:keywords/>
  <dc:language>en-US</dc:language>
  <cp:lastModifiedBy>DELL</cp:lastModifiedBy>
  <dcterms:modified xsi:type="dcterms:W3CDTF">2022-09-19T01:19:00Z</dcterms:modified>
  <cp:revision>5</cp:revision>
  <dc:subject/>
  <dc:title/>
</cp:coreProperties>
</file>